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硕士研究生入学考试《运筹学》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考试性质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运筹学是交通运输工程专业硕士生选考的一门专业基础课程。它的评价标准是优秀本科毕业生能达到的水平，以保证被录取者具有较好的运筹学理论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试形式与试卷结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答卷方式：闭卷，笔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题型：填空、判断、计算、应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内容：线性规划基本概念，</w:t>
      </w:r>
      <w:r>
        <w:rPr>
          <w:sz w:val="28"/>
          <w:szCs w:val="28"/>
        </w:rPr>
        <w:t>单纯形法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偶原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灵敏度分析，运输模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整数规划，动态规划，图论与网络分析，目标规划，排队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考书目：《管理运筹学》，韩大卫编，大连理工大学出版社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考查要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线性规划的基本性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建立线性规划问题的数学模型；理解可行解、可行域、最优解、最优值、基本解等概念，了解线性规划解的性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纯形法、对偶原理、灵敏度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用单纯形法求解线性规划问题，掌握线性规划的对偶关系及对偶性质，掌握灵敏度分析的思想、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输模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输问题及其数学模型，会对有关应用问题建立模型；表上作业法的应用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整数规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数规划问题及其数学模型；整数规划的一般解法；</w:t>
      </w:r>
      <w:r>
        <w:rPr>
          <w:rFonts w:cs="宋体;SimSun" w:ascii="宋体;SimSun" w:hAnsi="宋体;SimSun"/>
          <w:sz w:val="28"/>
          <w:szCs w:val="28"/>
        </w:rPr>
        <w:t>0-1</w:t>
      </w:r>
      <w:r>
        <w:rPr>
          <w:rFonts w:ascii="宋体;SimSun" w:hAnsi="宋体;SimSun" w:cs="宋体;SimSun"/>
          <w:sz w:val="28"/>
          <w:szCs w:val="28"/>
        </w:rPr>
        <w:t>规划的分支定界法；指派问题及其解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动态规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动态规划的基本概念；离散确定性典例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网络分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小树问题的解法；最短路问题的标号算法；最大流问题的标号算法；最小费用最大流的求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排队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排队论基本概念；指数服务排队模型的解法；其他模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目标规划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目标规划的模型、解法及应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06:00Z</dcterms:created>
  <dc:creator>p</dc:creator>
  <dc:description/>
  <cp:keywords/>
  <dc:language>en-US</dc:language>
  <cp:lastModifiedBy>sdjtu_shuli</cp:lastModifiedBy>
  <dcterms:modified xsi:type="dcterms:W3CDTF">2012-10-18T07:13:00Z</dcterms:modified>
  <cp:revision>12</cp:revision>
  <dc:subject/>
  <dc:title>硕士生入学考试《船舶原理与结构》考试大纲</dc:title>
</cp:coreProperties>
</file>