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山东交通学院导师基本信息采集表</w: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7"/>
        <w:gridCol w:w="4913"/>
        <w:gridCol w:w="1963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：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：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院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室：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位：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：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_mai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：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 业：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方向：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225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个人简介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目前从事科学研究工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发表代表性论文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科研成果及奖励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12:00Z</dcterms:created>
  <dc:creator>lenovo</dc:creator>
  <dc:description/>
  <cp:keywords/>
  <dc:language>en-US</dc:language>
  <cp:lastModifiedBy>lenovo</cp:lastModifiedBy>
  <cp:lastPrinted>2014-03-20T16:12:00Z</cp:lastPrinted>
  <dcterms:modified xsi:type="dcterms:W3CDTF">2014-03-21T01:29:00Z</dcterms:modified>
  <cp:revision>5</cp:revision>
  <dc:subject/>
  <dc:title>姓 名：</dc:title>
</cp:coreProperties>
</file>