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研究生课程表</w:t>
      </w:r>
    </w:p>
    <w:p>
      <w:pPr>
        <w:pStyle w:val="Normal"/>
        <w:ind w:left="158" w:firstLine="118"/>
        <w:rPr/>
      </w:pPr>
      <w:r>
        <w:rPr>
          <w:b/>
          <w:bCs/>
          <w:sz w:val="24"/>
        </w:rPr>
        <w:t>专业领域：</w:t>
      </w:r>
      <w:r>
        <w:rPr>
          <w:sz w:val="24"/>
          <w:u w:val="single"/>
        </w:rPr>
        <w:t>船舶与海洋工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bCs/>
          <w:sz w:val="24"/>
        </w:rPr>
        <w:t>专业方向：</w:t>
      </w:r>
      <w:r>
        <w:rPr>
          <w:sz w:val="24"/>
          <w:u w:val="single"/>
        </w:rPr>
        <w:t>游艇游轮工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58" w:firstLine="116"/>
        <w:rPr>
          <w:sz w:val="24"/>
          <w:u w:val="single"/>
        </w:rPr>
      </w:pPr>
      <w:r>
        <w:rPr>
          <w:b/>
          <w:bCs/>
          <w:sz w:val="24"/>
          <w:u w:val="single"/>
        </w:rPr>
        <w:t>课程属性：</w:t>
      </w:r>
      <w:r>
        <w:rPr>
          <w:sz w:val="24"/>
          <w:u w:val="single"/>
        </w:rPr>
        <w:t>专业基础必修课程、专业方向选修课、公共必修课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授课年级：</w:t>
      </w:r>
      <w:r>
        <w:rPr>
          <w:bCs/>
          <w:sz w:val="24"/>
          <w:u w:val="single"/>
        </w:rPr>
        <w:t>2012</w:t>
      </w:r>
      <w:r>
        <w:rPr>
          <w:bCs/>
          <w:sz w:val="24"/>
          <w:u w:val="single"/>
        </w:rPr>
        <w:t>级机械工程学院研究生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33"/>
        <w:gridCol w:w="2771"/>
        <w:gridCol w:w="2340"/>
        <w:gridCol w:w="2160"/>
        <w:gridCol w:w="2340"/>
        <w:gridCol w:w="1729"/>
      </w:tblGrid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2500" cy="573405"/>
                      <wp:effectExtent l="1905" t="3175" r="1905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73480"/>
                                <a:chOff x="0" y="0"/>
                                <a:chExt cx="95256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57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87120"/>
                                  <a:ext cx="294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5.15pt;margin-top:0pt;width:74.95pt;height:45.1pt" coordorigin="-103,0" coordsize="1499,902">
                      <v:line id="shape_0" from="-103,0" to="1396,90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;top:137;width:462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18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  <w:u w:val="single"/>
              </w:rPr>
              <w:t>专业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</w:rPr>
              <w:t>无影山实验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Cs w:val="21"/>
              </w:rPr>
              <w:t>许娜，孙洪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  <w:u w:val="single"/>
              </w:rPr>
              <w:t>游艇结构分析及造型设计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</w:rPr>
              <w:t>无影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陈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  <w:u w:val="single"/>
              </w:rPr>
            </w:r>
          </w:p>
        </w:tc>
      </w:tr>
      <w:tr>
        <w:trPr>
          <w:trHeight w:val="20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  <w:u w:val="single"/>
              </w:rPr>
              <w:t>游艇建造工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</w:rPr>
              <w:t>无影山实验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Cs w:val="21"/>
              </w:rPr>
              <w:t>齐广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  <w:u w:val="single"/>
              </w:rPr>
              <w:t>游艇设计相关软件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</w:rPr>
              <w:t>无影山实验楼</w:t>
            </w:r>
            <w:r>
              <w:rPr>
                <w:szCs w:val="21"/>
              </w:rPr>
              <w:t>407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Cs w:val="21"/>
              </w:rPr>
              <w:t>潘义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  <w:u w:val="single"/>
              </w:rPr>
              <w:t>企业新技术应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</w:rPr>
              <w:t>长清办公楼</w:t>
            </w:r>
            <w:r>
              <w:rPr>
                <w:szCs w:val="21"/>
              </w:rPr>
              <w:t>622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</w:rPr>
              <w:t>顾一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7:00Z</dcterms:created>
  <dc:creator>lenovo</dc:creator>
  <dc:description/>
  <cp:keywords/>
  <dc:language>en-US</dc:language>
  <cp:lastModifiedBy>lenovo</cp:lastModifiedBy>
  <cp:lastPrinted>2012-09-06T16:13:00Z</cp:lastPrinted>
  <dcterms:modified xsi:type="dcterms:W3CDTF">2013-01-05T07:43:00Z</dcterms:modified>
  <cp:revision>30</cp:revision>
  <dc:subject/>
  <dc:title>山东交通学院2012-2013学年第一学期级研究生课程表</dc:title>
</cp:coreProperties>
</file>