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宋体;SimSun" w:hAnsi="宋体;SimSun"/>
          <w:b/>
          <w:bCs/>
          <w:color w:val="FF0000"/>
          <w:spacing w:val="48"/>
          <w:w w:val="43"/>
          <w:kern w:val="0"/>
          <w:sz w:val="134"/>
        </w:rPr>
        <w:t>山东交通学院学科与研究生</w:t>
      </w:r>
      <w:r>
        <w:rPr>
          <w:rFonts w:ascii="宋体;SimSun" w:hAnsi="宋体;SimSun"/>
          <w:b/>
          <w:bCs/>
          <w:color w:val="FF0000"/>
          <w:spacing w:val="8"/>
          <w:w w:val="43"/>
          <w:kern w:val="0"/>
          <w:sz w:val="134"/>
        </w:rPr>
        <w:t>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</w:rPr>
      </w:pPr>
      <w:r>
        <w:rPr>
          <w:rFonts w:ascii="仿宋_GB2312" w:hAnsi="仿宋_GB2312" w:eastAsia="仿宋_GB2312"/>
          <w:sz w:val="32"/>
        </w:rPr>
        <w:t>研教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color w:val="FF0000"/>
          <w:sz w:val="28"/>
        </w:rPr>
        <w:t>—————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36"/>
          <w:szCs w:val="36"/>
        </w:rPr>
        <w:t>关于开展山东交通学院专业学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36"/>
          <w:szCs w:val="36"/>
        </w:rPr>
        <w:t>研究生校外指导教师遴选聘任工作的通知</w:t>
      </w:r>
    </w:p>
    <w:p>
      <w:pPr>
        <w:pStyle w:val="Normal"/>
        <w:tabs>
          <w:tab w:val="clear" w:pos="420"/>
          <w:tab w:val="left" w:pos="4540" w:leader="none"/>
        </w:tabs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研究生培养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我校研究生指导教师队伍的建设，确保研究生培养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根据</w:t>
      </w:r>
      <w:bookmarkStart w:id="0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交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硕士研究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外指导教师聘任管理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交通运输工程和船舶与海洋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学位研究生校外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，现就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校外导师遴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外导师应具有硕士学位，并在相关领域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工作经验；或具有副高以上专业技术职务，并在相关领域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工作经验。企业单位高技能人才此条件可适当放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外导师应具有丰富实践经验，工作业绩突出，在所从事的专业领域发表过一定数量的学术论文或出版过学术著作，或承担过一定水平的科研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校外导师遴选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外导师遴选的数量，根据学校文件精神及实际工作需要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研究生每人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校外导师配备，本届研究生如选择已聘任的校外导师，此次校外导师遴选数量可适当减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校外导师遴选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本人向专业归属所在二级学院提出申请，填写《山东交通学院校外合作硕士研究生指导教师审批表》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提交有关证明材料至所在二级学院学位评定分委员会。学位评定分委员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初审通过者的《审批表》（见附件）、学位证书、学历证书的复印件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提交学科与研究生处审核，报校学位评定委员会批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要求</w:t>
      </w:r>
    </w:p>
    <w:p>
      <w:pPr>
        <w:pStyle w:val="Normal"/>
        <w:tabs>
          <w:tab w:val="clear" w:pos="420"/>
          <w:tab w:val="left" w:pos="4540" w:leader="none"/>
        </w:tabs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校外导师人选要由校内导师推荐，校内导师和校外导师最好有项目关联；</w:t>
      </w:r>
    </w:p>
    <w:p>
      <w:pPr>
        <w:pStyle w:val="Normal"/>
        <w:tabs>
          <w:tab w:val="clear" w:pos="420"/>
          <w:tab w:val="left" w:pos="4540" w:leader="none"/>
        </w:tabs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校外导师遴选要与研究生合作培养基地建设联合起来，遴选导师的同时落实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研究生专业实践单位；</w:t>
      </w:r>
    </w:p>
    <w:p>
      <w:pPr>
        <w:pStyle w:val="Normal"/>
        <w:tabs>
          <w:tab w:val="clear" w:pos="420"/>
          <w:tab w:val="left" w:pos="454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各培养单位要坚持精神，择优选择，保证研究生培养的质量。</w:t>
      </w:r>
    </w:p>
    <w:p>
      <w:pPr>
        <w:pStyle w:val="Normal"/>
        <w:tabs>
          <w:tab w:val="clear" w:pos="420"/>
          <w:tab w:val="left" w:pos="454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54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山东交通学院校外硕士研究生导师审批表</w:t>
      </w:r>
    </w:p>
    <w:p>
      <w:pPr>
        <w:pStyle w:val="Normal"/>
        <w:tabs>
          <w:tab w:val="clear" w:pos="420"/>
          <w:tab w:val="left" w:pos="454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山东交通学院校外硕士研究生导师审批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6"/>
        <w:gridCol w:w="1440"/>
        <w:gridCol w:w="900"/>
        <w:gridCol w:w="889"/>
        <w:gridCol w:w="15"/>
        <w:gridCol w:w="896"/>
        <w:gridCol w:w="900"/>
        <w:gridCol w:w="2163"/>
        <w:gridCol w:w="16"/>
        <w:gridCol w:w="808"/>
        <w:gridCol w:w="35"/>
        <w:gridCol w:w="691"/>
      </w:tblGrid>
      <w:tr>
        <w:trPr>
          <w:trHeight w:val="60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-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78" w:firstLine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合</w:t>
            </w:r>
          </w:p>
          <w:p>
            <w:pPr>
              <w:pStyle w:val="Normal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导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表彰情况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表彰全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科研成果清单（论文、专著、专利、项目等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ISTP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或核心期刊请注明）</w:t>
            </w:r>
          </w:p>
        </w:tc>
      </w:tr>
      <w:tr>
        <w:trPr>
          <w:trHeight w:val="5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、专利、项目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出版单位名称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种类、项目类型等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2" w:hanging="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科研成果获奖情况</w:t>
            </w:r>
          </w:p>
        </w:tc>
      </w:tr>
      <w:tr>
        <w:trPr>
          <w:trHeight w:val="55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、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2" w:hanging="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4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实践情况</w:t>
            </w:r>
          </w:p>
        </w:tc>
      </w:tr>
      <w:tr>
        <w:trPr>
          <w:trHeight w:val="4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程项目名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与</w:t>
            </w:r>
          </w:p>
        </w:tc>
      </w:tr>
      <w:tr>
        <w:trPr>
          <w:trHeight w:val="4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位评定分委员会主任审核推荐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61" w:right="158" w:firstLine="266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]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1" w:hRule="exact"/>
          <w:cantSplit w:val="true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位评定委员会主席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注：各项内容仅限填代表性成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9:00Z</dcterms:created>
  <dc:creator>lenovo</dc:creator>
  <dc:description/>
  <cp:keywords/>
  <dc:language>en-US</dc:language>
  <cp:lastModifiedBy>lenovo</cp:lastModifiedBy>
  <cp:lastPrinted>2013-06-14T15:02:00Z</cp:lastPrinted>
  <dcterms:modified xsi:type="dcterms:W3CDTF">2014-11-07T03:15:00Z</dcterms:modified>
  <cp:revision>6</cp:revision>
  <dc:subject/>
  <dc:title>山东交通学院学科与研究生处文件</dc:title>
</cp:coreProperties>
</file>